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mic Sans MS" w:hAnsi="Comic Sans MS" w:cs="Comic Sans MS"/>
          <w:color w:val="F26524"/>
          <w:sz w:val="77"/>
          <w:szCs w:val="77"/>
        </w:rPr>
      </w:pPr>
      <w:r>
        <w:rPr>
          <w:rFonts w:cs="Comic Sans MS" w:ascii="Comic Sans MS" w:hAnsi="Comic Sans MS"/>
          <w:color w:val="F26524"/>
          <w:sz w:val="77"/>
          <w:szCs w:val="77"/>
        </w:rPr>
        <w:t>Клещевой энцефалит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КЛЕЩЕВОЙ ЭНЦЕФАЛИТ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Это природно — очаговое острое инфекционное заболевание, характеризующееся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лихорадкой, интоксикацией и поражением центральной нервной системы, приводящим к развитию параличей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КАКОВЫ ВОЗБУДИТЕЛЬ, РЕЗЕРВУАР И ИСТОЧНИКИ ИНФЕКЦИИ?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Возбудителем болезни является вирус, способный выживать в клещах при низкой температуре и чувствительный к высокой температуре. При кипячении погибает через 2 минуты. В молоке и молочных продуктах сохраняется до 2 месяцев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Резервуаром и источником инфекции являются теплокровные дикие и домашние животные, поддерживают существование возбудителей в природе клещи, которые кормятся кровью этих животных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КАК ПРОИСХОДИТ ЗАРАЖЕНИЕ ЧЕЛОВЕКА?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Заражение человека происходит при присасывании клеща. Опасным для человека клещ становится через 2-3 часа после присасывания. Известны также случаи заражения людей при употреблении в пищу сырого молока коз и коров, зараженных клещевым энцефалитом. Характерна весенне — летняя сезонность, связанная с периодом наибольшей активности клещей. Сезон активности клещей начинается с появлением первых проталин в лесу и может продолжаться до конца июля и даже позже. В ясные солнечные теплые дни активность клещей наиболее высока с 8 до 11 и с 17 до 20 часов, а в пасмурные дни — одинаково низкая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Инкубационный период в среднем длится от 7 до 14 дней. Однако отмечены случаи заболеваний с ускоренными сроками инкубации (1-3 дня), а также с затяжными: от 40 до 60 дней и до 3-х месяцев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КАКОВЫ ПРИЗНАКИ ЗАБОЛЕВАНИЯ?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Verdana" w:ascii="Verdana" w:hAnsi="Verdana"/>
          <w:color w:val="F26524"/>
        </w:rPr>
        <w:t>Заболевание начинается остро, появляется озноб, температура тела повышается до 38-39°. С первого дня отмечается головная боль, боли во всем теле, разбитость, тошнота, рвота, нарушение сна, вялые параличи мышц лица, шеи, верхних и нижних конечностей. Заболевание имеет несколько клинических форм и может закончиться как полным выздоровлением, так и смертью больного; нередко болезнь оставляет после себя тяжелые увечья и инвалидность на всю жизнь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КАК ЗАЩИТИТЬСЯ ОТ ЗАБОЛЕВАНИЯ?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Собираясь на прогулку в лес или в поход в период активности клещей, рекомендуется одеваться в закрытую одежду светлого цвета (на светлом фоне легче заметить клеща), одежду предварительно необходимо обработать специальным раствором (репеллентом). Периодически (раз в 1-2 часа) необходимо осматривать свою одежду и тело и снимать наползающих клещей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  <w:r>
        <w:rPr>
          <w:rFonts w:eastAsia="Verdana" w:cs="Verdana" w:ascii="Verdana" w:hAnsi="Verdana"/>
          <w:color w:val="F26524"/>
        </w:rPr>
        <w:t xml:space="preserve"> </w:t>
      </w:r>
      <w:r>
        <w:rPr>
          <w:rFonts w:cs="Verdana" w:ascii="Verdana" w:hAnsi="Verdana"/>
          <w:color w:val="F26524"/>
        </w:rPr>
        <w:t>Обнаружив клеща, нельзя его грубо выдергивать. Необходимо на место присасывания клеща капнуть маслянистое вещество или одеколон и через 15-20 минут осторожно извлечь пинцетом, стараясь не сдавливать, чтобы не выдавить в ранку его содержимое. Пораженное место обработать дезинфецирующими средствами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  <w:r>
        <w:rPr>
          <w:rFonts w:eastAsia="Verdana" w:cs="Verdana" w:ascii="Verdana" w:hAnsi="Verdana"/>
          <w:color w:val="F26524"/>
        </w:rPr>
        <w:t xml:space="preserve"> </w:t>
      </w:r>
      <w:r>
        <w:rPr>
          <w:rFonts w:cs="Verdana" w:ascii="Verdana" w:hAnsi="Verdana"/>
          <w:color w:val="F26524"/>
        </w:rPr>
        <w:t>После возвращения из леса нельзя входить в дом в верхней одежде, не осмотрев предварительно себя и свою одежду, с целью своевременного обнаружения и уничтожения клещей. Помните и о лесных цветах, с которыми могут быть занесены клещи, особенно опасны в этом отношении букеты черемухи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После укуса клеща нужно немедленно обратиться к врачу. Чем скорее будет снят присосавшийся клещ, тем меньше вероятность заражения. Применение мер профилактики гарантирует защиту от клещевого энцефалита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ПОМНИТЕ — БОЛЕЗНЬ ЛЕГЧЕ ПРЕДУПРЕДИТЬ, ЧЕМ ЛЕЧИТЬ!</w:t>
      </w:r>
    </w:p>
    <w:p>
      <w:pPr>
        <w:pStyle w:val="Normal"/>
        <w:spacing w:before="0" w:after="200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2:00Z</dcterms:created>
  <dc:creator>Pifagor</dc:creator>
  <dc:description/>
  <dc:language>en-US</dc:language>
  <cp:lastModifiedBy>Pifagor</cp:lastModifiedBy>
  <dcterms:modified xsi:type="dcterms:W3CDTF">2015-10-26T15:42:00Z</dcterms:modified>
  <cp:revision>2</cp:revision>
  <dc:subject/>
  <dc:title/>
</cp:coreProperties>
</file>