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Comic Sans MS" w:hAnsi="Comic Sans MS" w:cs="Comic Sans MS"/>
          <w:color w:val="F26524"/>
          <w:sz w:val="77"/>
          <w:szCs w:val="77"/>
        </w:rPr>
      </w:pPr>
      <w:r>
        <w:rPr>
          <w:rFonts w:cs="Comic Sans MS" w:ascii="Comic Sans MS" w:hAnsi="Comic Sans MS"/>
          <w:color w:val="F26524"/>
          <w:sz w:val="77"/>
          <w:szCs w:val="77"/>
        </w:rPr>
        <w:t>Как выбрать подарки для детей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b/>
          <w:bCs/>
          <w:color w:val="F26524"/>
        </w:rPr>
        <w:t>Советы педагога - психолога Исаевой Т.В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cs="Verdana"/>
          <w:color w:val="F26524"/>
        </w:rPr>
      </w:pPr>
      <w:r>
        <w:rPr>
          <w:rFonts w:cs="Verdana" w:ascii="Verdana" w:hAnsi="Verdana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b/>
          <w:bCs/>
          <w:color w:val="F26524"/>
        </w:rPr>
        <w:t>Для мальчиков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1 год. Купите малышу обучающую игрушку, которая поможет ему различать цвета и формы, например, набор резиновых зверушек для купания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2 года. Мальчика начинает интересовать все, что ездит и гудит: машины, танки, двухъярусные железные дороги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3 года. Мальчики увлекаются героическими персонажами из сказок и мультиков. Отличный подарок – игрушечный меч или игрушка-Бэтмен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4-6 лет. Дошкольники активно играют в ролевые игры со сверстниками. Помня об этом, подарите набор игрушечных раций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7-8 лет. Ребенка интересует все, что можно собрать – разобрать – конструктор или робот-трансформер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9-10 лет. Интересы мальчишек вертятся вокруг компьютеров, приставок и телефонов с возможностью снимать фото и видео, а также закачивать в их память электронные игры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Comic Sans MS" w:ascii="Comic Sans MS" w:hAnsi="Comic Sans MS"/>
          <w:color w:val="F265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b/>
          <w:bCs/>
          <w:color w:val="F26524"/>
        </w:rPr>
        <w:t>Для девочек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1 год. Можно подарить тряпичную куклу или плюшевого мишку. Главное, чтобы игрушка была выполнена из мягких материалов и не содержала опасных для ребенка мелких деталей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2 года. В этом возрасте девочек начинают интересовать куклы, кукольные домики, игрушечные медицинские наборы и различные принадлежности для кухни, например, детская плита и кастрюльки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3 года. Маленькие модницы наблюдают, как мама каждый день красится и наряжается, поэтому будут вам признательны за игрушечный косметический набор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4-6 лет. Она учится считать, писать и читать, поэтому игрушечная касса или альбом с фломастерами придутся ко двору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7-8 лет. В этом возрасте почти все девочки мечтают стать актрисами или певицами. Поддержите ее мечту и подарите детский микрофон, электронное пианино или сборник песен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</w:rPr>
      </w:pPr>
      <w:r>
        <w:rPr>
          <w:rFonts w:cs="Verdana" w:ascii="Verdana" w:hAnsi="Verdana"/>
          <w:color w:val="F26524"/>
        </w:rPr>
        <w:t>9-10 лет. Здесь интересы девочек и мальчиков совпадают. Впрочем, нарядное платье, колечко или лаковые туфли, тоже будут оценены по достоинству.</w:t>
      </w:r>
    </w:p>
    <w:p>
      <w:pPr>
        <w:pStyle w:val="Normal"/>
        <w:spacing w:lineRule="auto" w:line="240" w:before="0" w:after="0"/>
        <w:textAlignment w:val="baseline"/>
        <w:rPr>
          <w:rFonts w:ascii="Comic Sans MS" w:hAnsi="Comic Sans MS" w:cs="Comic Sans MS"/>
          <w:color w:val="F26524"/>
          <w:sz w:val="31"/>
          <w:szCs w:val="31"/>
        </w:rPr>
      </w:pPr>
      <w:r>
        <w:rPr>
          <w:rFonts w:cs="Comic Sans MS" w:ascii="Comic Sans MS" w:hAnsi="Comic Sans MS"/>
          <w:color w:val="F26524"/>
          <w:sz w:val="31"/>
          <w:szCs w:val="31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color w:val="F26524"/>
          <w:sz w:val="31"/>
          <w:szCs w:val="31"/>
        </w:rPr>
      </w:pPr>
      <w:r>
        <w:rPr>
          <w:rFonts w:cs="Comic Sans MS" w:ascii="Comic Sans MS" w:hAnsi="Comic Sans MS"/>
          <w:color w:val="F26524"/>
          <w:sz w:val="31"/>
          <w:szCs w:val="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2:00Z</dcterms:created>
  <dc:creator>Pifagor</dc:creator>
  <dc:description/>
  <cp:keywords/>
  <dc:language>en-US</dc:language>
  <cp:lastModifiedBy>Pifagor</cp:lastModifiedBy>
  <dcterms:modified xsi:type="dcterms:W3CDTF">2015-10-26T16:06:00Z</dcterms:modified>
  <cp:revision>6</cp:revision>
  <dc:subject/>
  <dc:title/>
</cp:coreProperties>
</file>